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iletti di platessa alla sorrentina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71500" cy="47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571500" cy="476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571500" cy="476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571500" cy="476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1500" cy="476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/>
        </w:r>
      </w:hyperlink>
    </w:p>
    <w:p>
      <w:pPr>
        <w:pStyle w:val="Heading2"/>
        <w:rPr/>
      </w:pPr>
      <w:r>
        <w:rPr/>
        <w:t xml:space="preserve">Ricette: </w:t>
      </w:r>
      <w:hyperlink r:id="rId13">
        <w:r>
          <w:rPr>
            <w:rStyle w:val="InternetLink"/>
          </w:rPr>
          <w:t>secondi piatti a base di pesc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380480" cy="4238625"/>
            <wp:effectExtent l="0" t="0" r="0" b="0"/>
            <wp:docPr id="6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NGREDIENT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400 g di filetti di platess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arin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-4 rametti di prezzemol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spicchio d'agli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 olive nere tost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cucchiai di olio extravergine di oliv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 filetto di alice sott'oli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00 g di pomodoro in pezz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ale</w:t>
      </w:r>
    </w:p>
    <w:p>
      <w:pPr>
        <w:pStyle w:val="Heading3"/>
        <w:rPr/>
      </w:pPr>
      <w:r>
        <w:rPr/>
        <w:t>INFORMAZION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</w:t>
      </w:r>
      <w:r>
        <w:rPr/>
        <w:t xml:space="preserve"> pers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05 Kcal</w:t>
      </w:r>
      <w:r>
        <w:rPr/>
        <w:t xml:space="preserve"> a porzi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fficoltà </w:t>
      </w:r>
      <w:r>
        <w:rPr>
          <w:b/>
          <w:bCs/>
        </w:rPr>
        <w:t>facil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nta in </w:t>
      </w:r>
      <w:r>
        <w:rPr>
          <w:b/>
          <w:bCs/>
        </w:rPr>
        <w:t>30 minu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icetta </w:t>
      </w:r>
      <w:r>
        <w:rPr>
          <w:b/>
          <w:bCs/>
        </w:rPr>
        <w:t>light</w:t>
      </w:r>
    </w:p>
    <w:p>
      <w:pPr>
        <w:pStyle w:val="Heading3"/>
        <w:rPr/>
      </w:pPr>
      <w:r>
        <w:rPr/>
        <w:t>PREPAR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iacquare i filetti di platessa e tamponarli delicatamente con carta da cucin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farinarli scuotendo bene le eccedenze e riporre i filetti su un taglie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vare il prezzemolo, selezionarne le foglie e tritarle finemente con l'aglio su un tagliere con la mezzalu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nocciolare le oliv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ttere in un'ampia padella l'olio, il trito di aglio e prezzemolo e il filetto di alice spezzettato. Portare sul fuoco e far soffriggere dolcemente per un minuto appena. L'aglio non deve assolutamente bruciare e il prezzemolo non scurire tropp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giungere le platesse e farle dorare un minuto per lato girandole molto delicatamente per non romper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giungere il pomodoro a cucchiaiate spargendolo con cura, unire un pizzico di sale, le olive nere e cuocere per 5 minuti a fiamma media coperto, senza mai girare. A metà cottura portare un pochino del pomodoro sul fondo della padella sulle platesse e scuotere leggerment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ervire con un filo d'olio a crud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Tratto da: </w:t>
      </w:r>
      <w:r>
        <w:fldChar w:fldCharType="begin"/>
      </w:r>
      <w:r>
        <w:rPr>
          <w:rStyle w:val="InternetLink"/>
          <w:color w:val="003399"/>
        </w:rPr>
        <w:instrText xml:space="preserve"> HYPERLINK "http://www.lospicchiodaglio.it/ricetta/filetti-platessa-sorrentina" \l "ixzz2IbGc22TF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lospicchiodaglio.it/ricetta/filetti-platessa-sorrentina#ixzz2IbGc22TF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cipetype">
    <w:name w:val="recipetyp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picchiodaglio.it/ricetta/filetti-platessa-sorrentina#comment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ospicchiodaglio.it/ricetta/filetti-platessa-sorrentina/segnal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ospicchiodaglio.it/ricetta/filetti-platessa-sorrentina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lospicchiodaglio.it/ricetta/filetti-platessa-sorrentina/pdf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%20history.back();" TargetMode="External"/><Relationship Id="rId12" Type="http://schemas.openxmlformats.org/officeDocument/2006/relationships/hyperlink" Target="http://pinterest.com/pin/create/button/?url=http%3A%2F%2Fwww.lospicchiodaglio.it%2Fricetta%2Ffiletti-platessa-sorrentina&amp;media=http%3A%2F%2Fwww.lospicchiodaglio.it%2Fimg%2Fricette%2Fplatessesorrentina.jpg&amp;description=Filetti di platessa alla sorrentina" TargetMode="External"/><Relationship Id="rId13" Type="http://schemas.openxmlformats.org/officeDocument/2006/relationships/hyperlink" Target="http://www.lospicchiodaglio.it/ricette/secondi-piatti-pesce" TargetMode="External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9:00Z</dcterms:created>
  <dc:creator>Lisetta</dc:creator>
  <dc:description/>
  <cp:keywords/>
  <dc:language>en-US</dc:language>
  <cp:lastModifiedBy>Lisetta</cp:lastModifiedBy>
  <dcterms:modified xsi:type="dcterms:W3CDTF">2013-01-21T09:20:00Z</dcterms:modified>
  <cp:revision>1</cp:revision>
  <dc:subject/>
  <dc:title>Filetti di platessa alla sorrentina</dc:title>
</cp:coreProperties>
</file>